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6068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2.4. New Headway Pre-Intermediate Unit 2 Present Simple x Present Continu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o děláš? (</w:t>
      </w:r>
      <w:r>
        <w:rPr>
          <w:rFonts w:cs="DejaVu Sans" w:ascii="DejaVu Sans" w:hAnsi="DejaVu Sans"/>
        </w:rPr>
        <w:t>=</w:t>
      </w:r>
      <w:r>
        <w:rPr/>
        <w:t>Jaké máš povolán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dělá tvůj manžel/manželka? (povol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děláš te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teď dělají  tvoje děti / rodič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budeš dělat dnes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m jezdíváš na dovolen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m pojedeš o Vánoc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 máš dnes na sob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 máš obvykle na sobě v 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jedeš někam příští vík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akými jazyky mluví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luví teď někdo?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/>
  <dc:description/>
  <dc:language>en-US</dc:language>
  <cp:lastModifiedBy>René Mrnuštík</cp:lastModifiedBy>
  <dcterms:modified xsi:type="dcterms:W3CDTF">2011-03-27T18:34:00Z</dcterms:modified>
  <cp:revision>3</cp:revision>
  <dc:subject/>
  <dc:title/>
</cp:coreProperties>
</file>